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>Załącznik do uchwały</w:t>
      </w:r>
    </w:p>
    <w:p>
      <w:pPr>
        <w:pStyle w:val="Normal"/>
        <w:ind w:left="4248" w:right="0" w:firstLine="708"/>
        <w:jc w:val="center"/>
        <w:rPr/>
      </w:pPr>
      <w:r>
        <w:rPr/>
        <w:t xml:space="preserve">             </w:t>
      </w:r>
      <w:r>
        <w:rPr/>
        <w:t>Nr XIV/134/11</w:t>
      </w:r>
    </w:p>
    <w:p>
      <w:pPr>
        <w:pStyle w:val="Normal"/>
        <w:jc w:val="right"/>
        <w:rPr/>
      </w:pPr>
      <w:r>
        <w:rPr/>
        <w:t>Rady Gminy Bobrowniki</w:t>
      </w:r>
    </w:p>
    <w:p>
      <w:pPr>
        <w:pStyle w:val="Normal"/>
        <w:jc w:val="right"/>
        <w:rPr/>
      </w:pPr>
      <w:r>
        <w:rPr/>
        <w:t>z dnia 08 grudnia 2011 r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GMINNY PROGRAM</w:t>
        <w:br/>
        <w:t>PROFILAKTYKI I ROZWIĄZYWANIA PROBLEMÓW ALKOHOLOWYCH</w:t>
        <w:br/>
        <w:t>ORAZ PRZECIWDZIAŁANIA NARKOMANII</w:t>
        <w:br/>
        <w:t>NA 2012 ROK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Wstęp</w:t>
      </w:r>
    </w:p>
    <w:p>
      <w:pPr>
        <w:pStyle w:val="TextBodyIndent"/>
        <w:jc w:val="both"/>
        <w:rPr/>
      </w:pPr>
      <w:r>
        <w:rPr/>
        <w:t>Gminny Program Profilaktyki i Rozwiązywania Problemów Alkoholowych oraz Przeciwdziałania Narkomanii na 2012 rok jest kontynuacją i rozwinięciem działań podejmowanych przez Gminę w latach ubiegłych, uzupełniony o zdobyte doświadczenia. Te zaś potwierdzają, iż działania w zakresie profilaktyki                            i rozwiązywania problemów alkoholowych należy prowadzić łącznie z działaniami zapobiegającymi zjawisku narkomanii. Bowiem zachowania ryzykowne dzieci                      i młodzieży najczęściej występują równocześnie, a przesłanki sięgania po alkohol jak i po narkotyki są często identyczne. Według badań naukowych istnieją dowody na to, iż picie alkoholu często poprzedza sięganie po narkotyki. Ponadto picie alkoholu lub odurzanie się narkotykami współwystępuje z zachowaniami agresywnymi                               i przestępczymi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icjatywy realizowane w ramach Programu skierowane są do dzieci i młodzieży oraz osób dorosłych w jakikolwiek sposób związanych z problemem uzależnień bądź zagrożonych prawdopodobieństwem jego wystąpienia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przedstawia zadania własne gminy wynikające z ustawy o wychowaniu w trzeźwości i przeciwdziałaniu alkoholizmowi oraz z ustawy o przeciwdziałaniu narkomanii, które dostosowane są do lokalnych potrzeb i celów. Związane są przede wszystkim z posiadanymi zasobami finansowymi, a także możliwościami prowadzenia określonych działań w oparciu o lokalne zasoby instytucjonalne                      i osobowe oraz niezbędne zaangażowanie ze strony podmiotów zewnętrznych.</w:t>
      </w:r>
    </w:p>
    <w:p>
      <w:pPr>
        <w:pStyle w:val="Normal"/>
        <w:spacing w:lineRule="auto" w:line="360"/>
        <w:ind w:left="0" w:right="0"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r>
        <w:rPr/>
        <w:t>Zasoby do prowadzenia działalności profilaktycznej i pomoc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oby instytucjonalne i organizacyjn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na Komisja Rozwiązywania Problemów Alkoholowy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unkt Konsultacyjny dla osób z problemem alkoholowym i ich rodzi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Pomocy Społecznej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 i gimnazj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Świetlice opiekuńczo - wychowawcz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Gminny Ośrodek Kultur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licj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ąd Rejonowy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epubliczny Zakład Opieki Zdrowotnej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inne podmioty, którym zlecane są zadania Gminnego Programu Profilaktyki                 i Rozwiązywania Problemów Alkoholowych oraz Przeciwdziałania Narkomanii.</w:t>
      </w:r>
    </w:p>
    <w:p>
      <w:pPr>
        <w:pStyle w:val="Normal"/>
        <w:spacing w:lineRule="auto" w:line="360"/>
        <w:ind w:left="54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oby osobow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k Wójta ds. profilaktyki i rozwiązywania problemów alkoholowych                     i narkotykowy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ycholog pracujący w punkcie konsultacyjnym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dagodzy szkoln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Wychowawcy świetlic opiekuńczo – wychowawczy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Gminnej Komisji Rozwiązywania Problemów Alkoholowych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ekarze niepublicznej opieki zdrowotnej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riusze Policj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zy, sędziowie i prokuratorzy</w:t>
      </w:r>
    </w:p>
    <w:p>
      <w:pPr>
        <w:pStyle w:val="Normal"/>
        <w:spacing w:lineRule="auto" w:line="360"/>
        <w:ind w:left="5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540"/>
        <w:rPr/>
      </w:pPr>
      <w:r>
        <w:rPr/>
        <w:t>Cele ogólne Program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graniczanie występowania negatywnych zjawisk będących skutkiem nadużywania oraz uzależnienia od alkoholu i narkoty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powstawaniu nowych problemów związanych z alkoholizmem                  i narkomanią.</w:t>
      </w:r>
    </w:p>
    <w:p>
      <w:pPr>
        <w:pStyle w:val="Normal"/>
        <w:spacing w:lineRule="auto" w:line="360"/>
        <w:ind w:left="5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540" w:leader="none"/>
        </w:tabs>
        <w:ind w:left="540" w:right="0" w:hanging="540"/>
        <w:rPr/>
      </w:pPr>
      <w:r>
        <w:rPr/>
        <w:t>Cele szczegółowe i zadania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większenie dostępności pomocy terapeutycznej i rehabilitacyjnej</w:t>
        <w:br/>
        <w:t>dla uzależnionych od alkoholu i narkotyków oraz osób zagrożonych uzależnieniem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 szczegółow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e rozwojowi uzależni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lczanie i łagodzenie negatywnych skutków nadmiernego spożywania alkoholu i substancji odurzających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y realiz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i prowadzenie postępowań w sprawie leczenia odwyk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ozmów motywujących do podjęcia leczenia oraz udzielanie pomocy osobom z problem alkoholowym i narkotykowym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osób z problemem alkoholowym na badania psychologiczno – psychiatryczne celem wydania opinii przez biegłych w przedmiocie uzależnienia od alkoholu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sądu w sprawie orzeczenia obowiązku leczenia odwykow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osób uzależnionych i współuzależnionych do przychodni odwykowych, klubu AA, poradni psychologiczno – pedagogiczn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szkoleń członków Gminnej Komisji RPA z zakresu profilaktyki rozwiązywania problemów alkoholowych i narkotykowych.</w:t>
      </w:r>
    </w:p>
    <w:p>
      <w:pPr>
        <w:pStyle w:val="Normal"/>
        <w:spacing w:lineRule="auto" w:line="360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Udzielanie rodzinom, w których występują problemy alkoholowe                              i narkotykowe pomocy psychologicznej i prawnej, w szczególności ochrony przed przemocą w rodzini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 szczegół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nie rozmiarów przemocy w rodzinach z problemem uzależni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towanie umiejętności radzenia sobie w sytuacjach zagrożenia przemocą                  i agresj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ogłębianie procedur przeciwdziałających stosowania przemocy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y realiz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psychologicznych w ramach kontynuacji działalności Punktu Konsultacyjnego dla osób z problemem alkoholowym i ich rodzin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procedury interwencji wobec przemocy w rodzinie (Niebieska Karta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Gminnej Komisji RPA z zespołem interdyscyplinarnym w zakresie przeciwdziałania przemo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Punktem Konsultacyjnym dla ofiar przemocy działającym przy OPS celem umożliwienia osobom dotkniętych przemocą rzetelnej informacji                                o możliwościach korzystania z bezpłatnej pomocy prawn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szkoleń w zakresie przeciwdziałania przemoc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realizacji funkcji opiekuńczo – wychowawczych, kompensacyjnych i wyrównawczych w świetlicach opiekuńczo – wychowawczych. Finansowanie zajęć, doposażenie w pomoce i materiał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letniego wypoczynku powiązanego z programem profilaktycznym organizowanego przez wyspecjalizowane placówki oraz kadrę wychowawców               i pedagogów dla dzieci z rodzin dysfunkcyjnych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rowadzenie profilaktycznej działalności informacyjnej i edukacyjnej</w:t>
        <w:br/>
        <w:t>w zakresie rozwiązywania problemów alkoholowych i przeciwdziałania narkomanii, w tym prowadzenie pozalekcyjnych zajęć sportowych</w:t>
        <w:br/>
        <w:t>w szczególności dla dzieci i młodzieży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 szczegółow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edukacji i podnoszenie świadomości społeczeństwa, szczególnie dzieci                 i młodzieży w zakresie zagrożeń związanych ze spożyciem alkoholu i innych substancji psychoaktyw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drażanie nowoczesnych form profilaktyki kierowanej szczególnie do dzieci                  i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mowanie zdrowego stylu ży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sportu i alternatywnych form spędzania wolnego czasu bez alkoholu              i narkotyków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y realiz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owanie informacji na temat profilaktyki i rozwiązywania problemów uzależnień oraz promocji zdrowia w prasie lokalnej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finansowanie alternatywnych form spędzania wolnego czasu bez używek, szczególnie przez dzieci i młodzież (wyjazdy na basen, gminne imprezy kulturalno – sportow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inicjatyw promujących zdrowy styl życia (wyjazdy na pozagminne imprezy sportow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ozalekcyjnych zajęć sportowych dla uczniów. Doposażenie                   w potrzebny sprzęt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przedsięwzięć i działań związanych z pierwszorzędową profilaktyką uzależnień, przede wszystkim warsztatów interaktywnych, programów profilaktyczno – wychowawczych oraz innych form tematycznych zajęć kierowanych do dzieci i młodzież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ogólnopolskich kampaniach profilaktycznych rekomendowanych przez PARPA i Krajowe Biuro ds. Przeciwdziałania Narkoma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Wspomaganie działań instytucji, organizacji pozarządowych i osób fizycznych służących rozwiązywaniu problemów alkoholowych</w:t>
        <w:br/>
        <w:t>i narkotykow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ój współpracy z instytucjami oraz organizacjami pozarządowymi w zakresie przeciwdziałania uzależnieniom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y realizacj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spieranie organizacji pozarządowych w realizacji konkretnych przedsięwzięć                  z zakresu profilaktyki i rozwiązywania problemów alkoholowych i narkotykowych zgodnie z ustawą z dnia 24 kwietnia 2003 roku o działalności pożytku publicznego i wolontariaci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spółpraca z ruchami samopomocnymi, szczególnie z klubami A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dzielanie pomocy kuratorom sądowym sprawującym opiekę i nadzór nad osobami poddanymi leczeniu odwykowemu i ich rodzinam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spieranie wszelkich inicjatyw społecznych w zakresie wychowania w trzeźwości i przeciwdziałania alkoholizmowi i narkomanii.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odejmowanie interwencji w związku z naruszeniem przepisów art. 13 i 15 ustawy o wychowaniu w trzeźwości i przeciwdziałaniu alkoholizmowi oraz występowania przed sądem w charakterze oskarżyciela publicz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le szczegół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rzepisów prawnych ustawy o wychowaniu w trzeźwości                                 i przeciwdziałania alkoholizmowi dotyczących zakazu sprzedaży i spożywania alkoholu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ormy realizacji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Opiniowanie przez Gminna Komisję RPA wniosków w sprawie wydawania zezwoleń na sprzedaż napojów alkoholowych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ontrola punktów sprzedaży i podawania napojów alkoholowych w zakresie przestrzegania ustawy o wychowaniu w trzeźwości i przeciwdziałania alkoholizmow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spółpraca z Policją w zakresie interwencji w stosunku do osób naruszających ustawowy zakaz sprzedaży i spożywania alkohol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ystępowanie do sądu w charakterze oskarżyciela publiczn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Składanie do organów policji wniosku o wszczęcie postępowania dowodowego.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Zasady wynagradzania członków Gminnej Komisj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złonkowie Komisji otrzymują wynagrodzenie za udział w posiedzeniach komisj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odstawę wynagrodzenia stanowi lista obecności z posiedzenia komisji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rzewodniczący i członkowie Gminnej Komisji Rozwiązywania Problemów Alkoholowych otrzymują wynagrodzenie w wysokości 100,00 zł brutto za udział                    w posiedzeniu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Wynagrodzenie będzie płatne przelewem na rachunek bankowy posiadacza konta bankowego do ostatniego dnia każdego dnia miesiąca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LIMINARZ BUDŻETOWY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85 – ochrona zdrowi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7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dan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ota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 85154 – przeciwdziałanie alkoholizmow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ziałalność świetlic opiekuńczo – wychowawczych (w tym: płace wraz z pochodnymi, pomoce i materiały do zajęć, wyjazdy na basen, imprezy kulturalno – sportow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.176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Punkt Konsultacyjny dla osób z problemem alkoholowym i ich rodzin (płace wraz z pochodnymi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Badania w przedmiocie uzależnienia od alkoholu i opłaty sądowe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dukacja dorosłych (szkoleni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gólnopolskie kampanie profilaktyczn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,00 zł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ziałalność Pełnomocnika i Gminnej Komisji RPA (płace wraz z pochodnymi, materiały biurow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600,00 zł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zem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.976,00 zł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dział 85153 – zwalczanie narkoman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Warsztaty i programy profilaktyczno – wychowawcz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poczynek wakacyj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604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Gminne imprezy kulturalno – sportowe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00,00 zł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zalekcyjne zajęcia sportowe (płace wraz z pochodnymi, pomoce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20,00 zł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z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.024,00 zł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ółe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4.000,00 zł</w:t>
            </w:r>
          </w:p>
        </w:tc>
      </w:tr>
    </w:tbl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42:00Z</dcterms:created>
  <dc:creator>Marta i Artur</dc:creator>
  <dc:description/>
  <dc:language>en-US</dc:language>
  <cp:lastModifiedBy>Your User Name</cp:lastModifiedBy>
  <cp:lastPrinted>2011-12-08T15:56:00Z</cp:lastPrinted>
  <dcterms:modified xsi:type="dcterms:W3CDTF">2011-12-08T14:57:00Z</dcterms:modified>
  <cp:revision>3</cp:revision>
  <dc:subject/>
  <dc:title/>
</cp:coreProperties>
</file>